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 Figh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-98 by Qua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hoot game for two players(recommended) or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layers mode is recommended because algorithm for computer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,so is relative easy to shoot him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hould work on any model of Amiga with 1 meg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g bug in two player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control (you can use now joystick and keyboard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cision control (you can control delay of planes res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lanes control,that same how is in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is new i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ed control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optimal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resolu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1 - joystick in por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                 - F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Right            - Left, Right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+up and Fire+down - speed up and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,x                  - left,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                   -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Alt, left Amiga - speed up and speed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2 - joystick in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&gt;                   - 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 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,Right Alt - speed up,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as test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 2 Meg Chip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1 Meg Chip ram (KS 1.3, K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0,5 Chip ram and 0,5 Slow ram (KS 1.3, K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2000 with 1 Meg Chip ram and 2 Meg Fast Ram (KS 1.3, 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l 'Qualis' Speier  Broniewskiego 72/19  87-100 Torun 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s@alf.cc.uni.toru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 by Qls 98.01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